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Независимая система оценки качества деятельности организации и оказания социальных услуг в сфере социального обслуж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Республики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Внутренняя система оценки качества  деятельности организации и оказания соци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Самообследование организации социального обслуж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/>
        <w:t>Государственное бюджетное стационарное учреждение социального обслуживания Республики Карелия</w:t>
      </w:r>
    </w:p>
    <w:p>
      <w:pPr>
        <w:pStyle w:val="Normal"/>
        <w:jc w:val="center"/>
        <w:rPr/>
      </w:pPr>
      <w:r>
        <w:rPr/>
        <w:t>«Медвежьегорский психоневрологический интерна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i/>
          <w:i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i/>
          <w:sz w:val="20"/>
          <w:szCs w:val="20"/>
          <w:lang w:eastAsia="ru-RU"/>
        </w:rPr>
        <w:t>Полное наименование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чественные результаты оказания социальных услуг организацией социального обслуж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Утверждены  Общественным советом по социальной защите и социальному обслуживанию при Министерстве здравоохранения и социального развития Республики Карелия 27.01.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"/>
        <w:gridCol w:w="3828"/>
        <w:gridCol w:w="141"/>
        <w:gridCol w:w="851"/>
        <w:gridCol w:w="1701"/>
        <w:gridCol w:w="709"/>
        <w:gridCol w:w="23"/>
        <w:gridCol w:w="591"/>
        <w:gridCol w:w="590"/>
        <w:gridCol w:w="591"/>
        <w:gridCol w:w="590"/>
        <w:gridCol w:w="591"/>
        <w:gridCol w:w="591"/>
        <w:gridCol w:w="590"/>
        <w:gridCol w:w="591"/>
        <w:gridCol w:w="590"/>
        <w:gridCol w:w="591"/>
        <w:gridCol w:w="591"/>
        <w:gridCol w:w="425"/>
        <w:gridCol w:w="425"/>
        <w:gridCol w:w="425"/>
      </w:tblGrid>
      <w:tr>
        <w:trPr>
          <w:trHeight w:val="48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аракт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тика)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 в баллах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начение в балла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значение</w:t>
            </w:r>
          </w:p>
        </w:tc>
      </w:tr>
      <w:tr>
        <w:trPr>
          <w:trHeight w:val="842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ционар 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стационар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омное обслужи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циона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стациона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омное</w:t>
            </w:r>
          </w:p>
        </w:tc>
      </w:tr>
      <w:tr>
        <w:trPr>
          <w:trHeight w:val="841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7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й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Открытость и доступность информации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sz w:val="20"/>
                <w:szCs w:val="20"/>
              </w:rPr>
              <w:t>об организации социального обслужи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7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е показатели, характеризующие открытость и доступность информации об организации  социального 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нота и актуальность информации об организации социального обслуживания, размещаемой н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щедоступных информационных ресурсах (на информационных стендах в помещении организации, на официальных сайтах организации социального обслуживания, органов исполнительной власти  в информационно-телекоммуникационной сети «Интернет» (далее – сеть «Интернет»)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 результатам самообследования организации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ое 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умма значений 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-1.3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«открытость и прозрачность государственных и муниципальных учреждений» - показатель рейтинга на  официальном сайте для размещения информации о государственных и муниципальных учреждениях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www.bus.gov.ru</w:t>
              </w:r>
            </w:hyperlink>
            <w:r>
              <w:rPr>
                <w:rFonts w:cs="Times New Roman" w:ascii="Times New Roman" w:hAnsi="Times New Roman"/>
              </w:rPr>
              <w:t>)  в сети «Интернет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 до 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ответствие информации о деятельности организации социального обслуживания, размещенной на официальном сайте организации социального обслуживания в сети «Интернет»,  порядку размещения информации на официальном сайте поставщика социальных услуг в сети «Интернет», утверждаемому уполномоченным федеральным органом исполнительной власти согласно части 3 статьи 13 Федерального закона от 28 декабря 2013 г. № 442-ФЗ «Об основах социального обслуживания граждан в Российской Федерации</w:t>
            </w:r>
            <w:r>
              <w:rPr>
                <w:rFonts w:cs="Times New Roman" w:ascii="Times New Roman" w:hAnsi="Times New Roman"/>
                <w:i/>
              </w:rPr>
              <w:t>»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айт и форма самообследовани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чем на 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 до 3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 до 6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0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90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информации о деятельности организации социального обслуживания (в том числе о перечне, порядке и условиях предоставления социальных услуг, тарифах на социальные услуги) на информационных стендах в помещениях организации, размещение ее в брошюрах, буклетах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изучение материалов в  организации и форма самообследовани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среднее значение по показателю в баллах: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личие альтернативной версии официального сайта организации социального обслуживания в сети «Интернет» для инвалидов по зрению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айт и форма самообследовани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среднее значение по показателю в баллах: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личие дистанционных способов взаимодействия организации и получателей социальных услуг (получение информации, запись на прием и др.)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изучение материалов в  организации и форма самообследовани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умма значений 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-3.2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, электронные сервисы на официальном сайте организации в сети «Интернет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среднее значение по показателю в баллах: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зультативность обращений при использовании дистанционных способов взаимодействия с получателями социальных услуг  для получения необходимой информации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оведение контрольных звонков и изучение материалов в  организаци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умма значений 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-4.2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зультативных звонков по телефону в организацию социального обслуживания для получения необходимой информации от числа контрольных звонко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%), деленное на 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результативных обращений в организацию социального обслуживания по электронной почте или с помощью электронных сервисов на официальном сайте организации в сети «Интернет» для получения необходимой информации от числа контрольных обращени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%), деленное на 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среднее значение по показателю в баллах: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личие возможности направления заявления (жалобы), предложений и отзывов о качестве предоставления социальных услуг: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изучение материалов в  организации, уполномоченном органе, на сайтах  и форме самообследовани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умма значений 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-5.3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 в организацию социального обслуживан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имеетс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электронной форме на официальном сайте организации социального обслуживания в сети «Интернет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имеетс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лефону /на «горячую линию» уполномоченного исполнительного органа государственной власти в сфере социального обслужи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имеетс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среднее значение по показателю в баллах: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личие информации о порядке подачи жалобы по вопросам качества оказания социальных услуг: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изучение материалов в  организации, уполномоченном органе, на сайтах  и форме самообследовани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умма значений 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-6.3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щедоступных местах на информационных стендах в организации социального обслужи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а  частичн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а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,5/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 официальном сайте организации социального обслуживания в сети «Интернет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а частичн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а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,5/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фициальном сайте уполномоченного исполнительного органа государственной власти в сфере  социального обслуживания в сети «Интернет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а частичн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а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,5/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среднее значение по показателю в баллах: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6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6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6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6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ля получателей социальных услуг, удовлетворенных качеством, полнотой и доступностью информации (при личном обращении, по телефону, на официальном сайте организации социального обслуживания) о работе организации социального обслуживания, в том числе о перечне и порядке предоставления социальных услуг, от общего числа опрошенных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анкетирование получателей услуг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%), деленное на 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среднее значение по показателю в баллах: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среднее значение по критерию в баллах: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е показатели, характеризующие открытость и доступность информации об организации  социального обслуживания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ффективность внутренней информацион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орма самообследования, сайт и изучение материалов в организаци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умма значений 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 - 8.6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новленных структурных единиц информационной системы организации за последние 3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%), деленное на 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ботников, использующих информационно – телекоммуникационные сети в профессиональной деятельности (анкетирование работников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%), деленное на 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редительных документов и локальных актов,  переведенных в электронный документооборот организ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%), деленное на 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редительных документов и локальных актов, нашедших отражение в информационном пространстве организации от их общего количества (сайт, стенды, буклеты и др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%), деленное на 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электронных ресурсов, представленных в свободном доступе в сети Интернет, к общему количеству созданны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%), деленное на 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созданных информационных материалов для получателей услуг к общему количеству информации об организации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%), деленное на 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среднее значение по показателю в баллах: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среднее значение по критерию в балла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учетом региональных показателей: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й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Комфортность условий предоставления социальных услуг и доступность их полу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7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е показатели, характеризующие комфортность условий предоставления социальных услуг и доступность их пол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</w:rPr>
              <w:t>Доступность условий беспрепятственного доступа к объектам и услугам в организации социального обслуживания для инвалидов (в том числе детей-инвалидов) и других маломобильных групп получателей социальных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слуг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форма самообследования и экспертное изучение в организаци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умма значений 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-1.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меряет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территории, прилегающей к организации социального обслуживания, с учетом требований доступности для маломобильных получателей услуг (лиц с нарушением функций слуха, зрения и лиц, использующих для передвижения кресла-коляски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а/ частично оборудована /не оборудов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0,5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входных зон на объектах оценки для маломобильных групп населен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ы/ частично доступны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ступ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0,5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меряет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специально оборудованного санитарно-гигиенического помещ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/ частично доступно /не доступ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0,5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меряет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в помещениях организации социального обслуживания видео, аудио информаторов для лиц с нарушением функций слуха и зрен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сть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меряет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среднее значение по показателю в балла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ля получателей услуг (в том числе инвалидов и других маломобильных групп получателей услуг), считающих условия оказания услуг доступными, от общего числа опрошенных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анкетирование получателей услуг)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%), деленное на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среднее значение по показателю в балла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аличие оборудованных помещений для предоставления социальных услуг в соответствии с перечнем социальных услуг, предоставляемых в данной организации социального обслужи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форма самообследования и экспертное изучение в организаци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сть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меряет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среднее значение по показателю в балла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Укомплектованность организации социального обслуживания специалистами, осуществляющими предоставление социальных услуг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</w:rPr>
              <w:t>(форма самообследования и экспертное изучение в организаци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штатных единиц, установленных в штатном распис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%), деленное на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среднее значение по показателю в балла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оля получателей социальных услуг, оценивающих благоустройство и  содержание помещения организации социального обслуживания и территории, на которой она расположена,  как хорошее, от  общего числа опрошенных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анкетирование получателей услуг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%), деленное на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меряет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среднее значение по показателю в балла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среднее значение по критерию в балла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е показатели, характеризующие комфортность условий предоставления социальных услуг и доступность их пол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овременность материально-технической базы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(форма самообследования и экспертное изучение в организаци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умма значений 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-6.2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орудования, соответствующего современным требованиям (% к общему количеству оборудовани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%), деленное на 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мещений и /или территорий, используемых для реализации деятельности, которые  соответствуют современным требова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%), деленное на 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среднее значение по показателю в баллах: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Эффективность материально – технической ба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орма самообследования и экспертное изучение в организаци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умма значений 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-7.2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 использования имеющихся помещений и территорий при реализации деятельности организ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%), деленное на 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 использования имеющегося оборудования при реализации деятельности организ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%), деленное на 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среднее значение по показателю в баллах: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требованность спектра услу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орма самообследования организаци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умма значений 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-8.3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слуг, предоставляемых организацией, которые соответствуют запросам получателе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%), деленное на 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активно используемых получателями услуг по отношению ко всему перечню услу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%), деленное на 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лучателей, пользующихся услугами организации, от установленного нормативами или задание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%), деленное на 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среднее значение по показателю в баллах: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ресность спектра услу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орма самообследования организаци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умма значений 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-9.5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слуг, предоставляемых организацией,  которые соответствуют индивидуальной нуждаемости получател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%), деленное на 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лучателей, пользующихся комплексом необходимых социальных услу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%), деленное на 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лучателей услуг, чьи индивидуальные особые потребности учтены, к  общему числу получателей усл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%), деленное на 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удовлетворенных индивидуальных особых потребностей получателей услуг к общему числу их индивидуальных особых потребносте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%), деленное на 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работников, обеспечивающих индивидуальное сопровождение получателей услуг от общего количества работников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%), деленное на 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среднее значение по показателю в баллах: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дуктивность  процесса предоставления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орма самообследования и экспертное изучение в организаци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умма значений 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-10.3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слуг, имеющих актуальное описание их полного цикла осущест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%), деленное на 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слуг, реализованных в полном объем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%), деленное на 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услуг, процесс предоставления которых соответствует всем критериям качеств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по услугам,  представленным к экспертизе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30% - 0,3 бал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-60 % - 0,6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- 100% - 1,0 бал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%), деленное на 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среднее значение по показателю в баллах: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среднее значение по критерию в балла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учетом региональных показателей: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й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Время ожидания предоставления социальной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7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Федеральные показатели, характеризующие время ожидания предоставления социальной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ля получателей социальных услуг, которым предоставлена услуга во время, установленное при назначении данной услуги,  от общего числа опрошенных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анкетирование получателей услуг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%), деленное на 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меряет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среднее значение по показателю в баллах: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</w:rPr>
              <w:t>Среднее время ожидания приема к специалисту организации социального обслуживания при личном обращении граждан для получения информации о работе организации социального обслуживания, порядке предоставления социальных услуг (среди опрошенных получателей социальных услуг)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анкетирование получателей услуг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5 до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меряет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среднее значение по показателю в баллах: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среднее значение по критерию в баллах: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47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е  показатели, характеризующие время ожидания предоставления социальной услуги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ктуальность предоставления услуг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</w:rPr>
              <w:t>(форма самообследования и экспертное изучение в организаци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умма значений 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-3.2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доставляемых социальных услуг, очередь на получение которых сведена до миниму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%), деленное на 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доставляемых социальных услуг, заявку на получение которых можно  оформить  через электронные 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%), деленное на 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среднее значение по показателю в баллах: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среднее значение по критерию в баллах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учетом региональных показателей: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й </w:t>
            </w: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Доброжелательность, вежливость, компетентность работников организаций социального обслужива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7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Федеральные показатели, характеризующие доброжелательность, вежливость, компетентность работников организаций социального обслужи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оля получателей социальных услуг (либо их родственников), которые высоко оценивают доброжелательность, вежливость и  внимательность работников организации социального обслуживания, от общего числа опрошенных 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анкетирование получателей услуг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%), деленное на 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среднее значение по показателю в баллах: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оля получателей социальных услуг, которые высоко оценивают компетентность работников организации социального обслуживания, от  общего числа опрошенных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анкетирование получателей услуг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%), деленное на 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среднее значение по показателю в баллах: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ля работников (кроме административно-управленческого персонала), прошедших повышение квалификации/профессиональную переподготовку по профилю социальной работы или иной осуществляемой в организации социального обслуживания деятельности за последние три года,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 общего числа работник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форма самообследования организаци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%), деленное на 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среднее значение по показателю в баллах: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среднее значение по критерию в баллах: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е показатели, характеризующие доброжелательность, вежливость, компетентность работников организаций социального обслуживания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разовательный потенциал коллектива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орма самообследования организаци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умма значений 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-4.3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ботников, имеющих высшее профессиональное образование (% от общего количества работников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%), деленное на 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ботников, имеющих уровень образования, соответствующий реализуемой  профессиональной деятельности (% от общего количества работников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%), деленное на 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ботников, повышающих образовательный уровень (% от общего количества работников, для кого необходимо повышение образовательного уровня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%), деленное на 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среднее значение по показателю в баллах: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фессиональный потенциал коллектива работни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умма значений 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-5.7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Доля проявленности универсальных навыков в коллективе работников, влияющих на потенциал развития организации и качество ее деятельности по результатам  самооценки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  <w:t>(анкетирование работников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%), деленное на 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Доля проявленности навыков предоставления услуг в коллективе работников, влияющих на потенциал развития организации и качество ее деятельности  по результатам  самооценки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  <w:t>(анкетирование работников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%), деленное на 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Доля проявленности управленческих навыков в коллективе работников, влияющих на потенциал развития организации и качество ее деятельности  по результатам  самооценки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  <w:t>(анкетирование работников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%), деленное на 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работников, имеющих коллективный опыт участия в разработке авторских   инновационных методических материалов осуществления деятельности и оказания услуг (% от общего количества специалист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орма самообследования организаци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%), деленное на 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работников, имеющих коллективный опыт участия в проек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% от общего количества специалист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орма самообследования организаци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%), деленное на 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работников, участвующих в распространении опыта организации в событ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- муниципального уров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-  региональ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-  федераль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-  международ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общему количеству специал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орма самообследования организаци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4 балл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%), деленное на 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ботников, имеющих опыт профессионального и/или общественного экспе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орма самообследования организаци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%), деленное на 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среднее значение по показателю в баллах: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андный потенциал коллектива работни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умма значений 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- 6.4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работников от общего числа работников, стаж работы которых в данной организации более 5 ле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орма самообследования организаци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%), деленное на 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работников от общего числа работников, возраст которых до 30 ле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орма самообследования организаци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%), деленное на 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работников, удовлетворенных качеством профессионализма коллектива в полной мере,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 результатам  самооценки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  <w:t>(анкетирование работни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%), деленное на 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работников, имеющих высокий уровень доверия  в коллективе (10% работников и более), от общего числа отмеченных участниками опроса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 результатам  самооценки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  <w:t>(анкетирование работников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%), деленное на 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среднее значение по показателю в баллах: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среднее значение по критерию в балла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учетом региональных показателей: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7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й 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Удовлетворенность качеством оказания услу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7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Федеральные показатели, характеризующие удовлетворенность качеством оказания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ля получателей социальных услуг, которые положительно оценивают изменение качества жизни в результате получения социальных услуг в организации социального обслуживания, от числа опрошенных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анкетирование получателей услуг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%), деленное на 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среднее значение по показателю в баллах: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оля получателей социальных услуг, удовлетворенных условиями предоставления социальных услуг, от числа опрошенных, 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ом числе удовлетворенных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анкетирование получателей услуг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арифметическая величина знач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-.2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баллах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м помещение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(в %) деленное на 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меряет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м оборудования для предоставления социальных усл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(в %), деленное на 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меряет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(в %), деленное на 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меряет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ю, мягким инвентаре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(в %), деленное на 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меряет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м социально-бытовых, парикмахерских и гигиенических  усл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(в %), деленное на 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меряет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м личных вещ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(в %), деленное на 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меряет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ным для инвалидов санитарно-гигиеническим помещение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(в %), деленное на 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меряет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нитарным содержанием санитарно-технического оборудован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(в %), деленное на 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меряет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м оплаты  социальных усл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(в %), деленное на 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иденциальностью предоставления социальных усл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%), деленное на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графиком посещений родственниками в организации социального обслужи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(в %), деленное на 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меряет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ю прихода социальных работников на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(в %), деленное на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меряется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меряетс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стью решения вопро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(в %), деленное на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среднее значение по показателю в баллах: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оля получателей социальных услуг, удовлетворенных качеством проводимых мероприятий, имеющих групповой характер (оздоровительных, досуговых), от общего числа опрошенных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анкетирование получателей услуг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(в %), деленное на 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меряет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среднее значение по показателю в баллах: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личество зарегистрированных в организации социального обслуживания жалоб получателей социальных услуг на качество услуг, предоставленных организацией в отчетном периоде на 100 получателей социальных услуг (в течение года):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</w:rPr>
              <w:t>(форма самообследования и экспертное изучение в организаци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5 жал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5 жал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 не зарегистрир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среднее значение по показателю в баллах: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оля получателей социальных услуг, которые готовы рекомендовать организацию социального обслуживания родственникам и знакомым, нуждающимся в социальном обслуживании, от числа опрошенных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анкетирование получателей услуг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(в %), деленное на 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среднее значение по показателю в баллах: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среднее значение по критерию в баллах: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е показатели, характеризующие  удовлетворенность качеством оказания услуг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дуктивность оказания услуг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</w:rPr>
              <w:t>(форма самообследования и экспертное изучение в организаци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умма значений 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- 6.7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олучателей, получивших услугу полного цикла </w:t>
            </w:r>
            <w:r>
              <w:rPr>
                <w:rFonts w:cs="Times New Roman" w:ascii="Times New Roman" w:hAnsi="Times New Roman"/>
                <w:i/>
              </w:rPr>
              <w:t>(форма самообследования организаци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(в %), деленное на 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ля получателей услуг, повысивших уровень развития творческого потенциала, благодаря данной организации, от числа участников тренинг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протокол тренинг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(в %), деленное на 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получателей услуг, осознающих себя компетентными в решении жизненно важных задач, по итогам получения услуги, от числа участников тренинг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отокол тренинг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(в %), деленное на 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олучателей услуг к общему количеству получателей услуг, привлеченных к продвижению успеха и достижений организации  в событиях 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униципальном уровн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-  региональном  уровн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-  федеральном  уровн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-  международном 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орма самообследования организаци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4 баллов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(в %), деленное на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работников, удовлетворенных своей деятельностью по выполнению общих задач, от общего количества работников,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 результатам  самооценки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  <w:t>(анкетирование работников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(в %), деленное на 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работников, удовлетворенных деятельностью организации и уровнем оказания услу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общего количества работников,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 результатам  самооценки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  <w:t>(анкетирование работников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(в %), деленное на 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артнеров, удовлетворенных деятельностью организации от общего количества партнеров, участвующих в опросе </w:t>
            </w:r>
            <w:r>
              <w:rPr>
                <w:rFonts w:cs="Times New Roman" w:ascii="Times New Roman" w:hAnsi="Times New Roman"/>
                <w:i/>
              </w:rPr>
              <w:t>(анкетирование партнеров организаци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(в %), деленное на 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среднее значение по показателю в баллах: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среднее значение по критерию в балла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учетом региональных показателей: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итерий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Созидательность управленческого процесса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Региональные показатели, характеризующие  созидательность управленческого проце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инство в стратегии управлени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</w:rPr>
              <w:t>(экспертное изучение в организаци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умма значений 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- 1.2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работников, понимающих миссию и цели организации,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 результатам  самооценки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  <w:t>(анкетирование работников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(в %), деленное на 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работников, принимающих миссию и цели организации,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 результатам  самооценки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  <w:t>(анкетирование работников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(в %), деленное на 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среднее значение по показателю в баллах: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тимальность структуры органов управлени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</w:rPr>
              <w:t>(форма самообследования организаци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умма значений 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- 2.6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йствующих органов управления от общего числа необходимы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(в %), деленное на 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рганов управления, чьи функции точно определены и не дублируют другие органы 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(в %), деленное на 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рганов управления, обеспечивающих качество предоставления услуг, от общего количества действующи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(в %), деленное на 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решений органов управления, направленных на повышение качества деятельности организации и оказания услуг, принятых по инициативе получателе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(в %), деленное на 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шений органов управления направленных на повышение качества деятельности организации и оказания услуг, принятых по инициативе работни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(в %), деленное на 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шений органов управления направленных на повышение качества деятельности организации и оказания услуг, принятых по инициативе общественных объединений, сотрудничающих с организацией (в случае НКО – по инициативе государственных и муниципальных организаций  - партнеров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в %), деленное на 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среднее значение по показателю в баллах: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творчество участников управленческ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орма самообследования и экспертное изучение в организаци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умма значений 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- 3.6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авторских проектов, созданных с участием получателей услуг, от общего количества реализованных и реализуемых организацией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орма самообследования организаци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 (в %), деленное на 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ботников, осознающих себя членами сотворческой команды организации, от количества работников, участвующих в самооценке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  <w:t>(анкетирование работников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(в %), деленное на 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лучателей услуг, осознающих себя членами сотворческой команды организации, от количества получателей, участвующих в тренин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отокол тренинг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(в %), деленное на 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 работников, участвующих в общественном управлении, от общего количества работнико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орма самообследования организации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(в %), деленное на 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 получателей услуг, участвующих в общественном управлении, от общего количества получателе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орма самообследования организаци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(в %), деленное на 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представителей партнерских организаций, участвующих в общественном управлении, от общего количества членов и участников органов управления организацие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орма самообследования организаци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(в %), деленное на 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среднее значение по показателю в баллах: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дежность внутренней системы оценки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орма самообследования организаци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умма значений 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- 4.5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казываемых услуг, включенных во внутреннюю систему оценки каче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(в %), деленное на 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казываемых услуг, включенных 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зависимую оценку качеств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(в %), деленное на 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казываемых услуг, имеющих внутреннюю оценку  качеств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(в %), деленное на 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казываемых услуг, имеющи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зависимую оценку качеств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%), деленное на 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учредительных документов и локальных актов, регламентирующих механизм предоставления качественных социальных услуг, от общего количества учредительных документов и локальных актов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(в %), деленное на 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среднее значение по показателю в баллах: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езность инновационных процессов, осуществляемых организацией для социума (форма самообследования организаци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умма значений 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- 5.3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инноваций, осуществленных организацией, внедренных другими организациями (на основании анализа оформленных инновационных услуг, проектов, программ,  продуктов, товаров и др.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(в %), деленное на 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партнерских организаций, использующих результаты инновационных процессов данной организации в своей деятельности на основании соглашений и договоров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(в %), деленное на 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инноваций, созданных организацией  совместно с другими организациям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(в %), деленное на 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среднее значение по показателю в баллах: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ультипликативность результатов работы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орма самообследования орган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умма значений 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- 6.4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услуг, оказываемых на муниципальном  уровн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(в %), деленное на 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услуг, оказываемых на региональном  уровн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(в %), деленное на 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услуг, оказываемых на федеральном уровн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(в %), деленное на 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.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услуг, оказываемых на международном уровн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(в %), деленное на 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среднее значение по показателю в баллах: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среднее значение по критерию в баллах:</w:t>
              <w:tab/>
              <w:tab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среднее значение по всем федеральным критериям в баллах: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среднее значение по всем критериям в балла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учетом региональных критериев и показателей: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  <w:t xml:space="preserve">Примечание: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  <w:t xml:space="preserve">1. В данной форме показатели, имеющие отношение ко всем услугам,  оцениваются один раз.  Полученное значение (балл)   используется в равной степени к каждой услуге.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Например: Доля действующих органов управления от общего числа необходимых – 0,6 балла. Данное значение  выставляется к каждой услуге, вынесенной на внутреннюю оценку качества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  <w:t xml:space="preserve">2. Данная форма самообследования является обязательным приложением к  отчету о самообследовании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Руководитель организации:                                                                                     Фамилия И.О.  </w:t>
      </w:r>
    </w:p>
    <w:p>
      <w:pPr>
        <w:pStyle w:val="Normal"/>
        <w:spacing w:lineRule="auto" w:line="240" w:before="0" w:after="0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Дата: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  <w:lang w:eastAsia="ru-RU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3">
    <w:name w:val="WW8Num3z3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06:00Z</dcterms:created>
  <dc:creator>GrigoryantsGN</dc:creator>
  <dc:description/>
  <cp:keywords/>
  <dc:language>en-US</dc:language>
  <cp:lastModifiedBy>Наталья</cp:lastModifiedBy>
  <cp:lastPrinted>2015-01-26T11:01:00Z</cp:lastPrinted>
  <dcterms:modified xsi:type="dcterms:W3CDTF">2016-04-27T13:33:00Z</dcterms:modified>
  <cp:revision>48</cp:revision>
  <dc:subject/>
  <dc:title/>
</cp:coreProperties>
</file>