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268"/>
      </w:tblGrid>
      <w:tr>
        <w:trPr/>
        <w:tc>
          <w:tcPr>
            <w:tcW w:w="5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бюджетное стационарное учреждение социального обслуживания Республики Кар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едвежьегорский психоневрологический интерна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двежьегорский ПН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 Карелия, г. Медвежье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урманская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/факс (81434) 5-20-36</w:t>
            </w:r>
          </w:p>
        </w:tc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Т.В. Доброхв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28» апреля      2016 г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№   151    от 28.04. 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медицинск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е пожилого возраста и инвалиды, признанные нуждающимися в социальном обслуживан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0.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30000000000001007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2015 года, 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казы Министерства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Республики Кар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 Министерства здравоохранения и социального развития РК от 20.07.2015 г. № 1270 « О  внесении изменений в прика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здравоохранения и социального развития Республики Карелия  от 03.03.2015г. № 36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срочн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, утверждён 09.07.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№ ЛО-10-01-001009 от 21.03.2016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-  27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т 21.03.2016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ателей услуг приобретение и доставка лекарственных препаратов является необходимой. Данной  услугой пользуются получатели услуг, которые самостоятельного передвигать не могут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ателей услуг лекарственными средствами для улучшения самочувствия и лечения заболеваний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цесс  покупки и доставки  медикаментов строится на принципах добровольного сотрудничества, внимательного подхода и адре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получателям услуг в покупке и доставке лекарственных средст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воевременно купить и доставить лекарственные средства </w:t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лучателям социальных услуг, испытывающим трудности в передвижении, и включает получение от гражданина денежных средств на покупку  лекарственных препаратов по выписанным рецептам либо льготного рецепта,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екарственных препаратов в аптечных организациях и доставку их получателю социальных услу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е индивидуальные 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я самочувствия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элементарные навыки по приему лекарствен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ть (в определенной мере) физические и психологические проблемы, препятствующие полноценной жизн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а с получателями услуги или их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тавка лекарственных медикаментов получателю услуг по выписанным рецептам либо льготного рецепта,   специалистом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е пожилого возраста и инвалиды, признанные нуждающимися в социальном обслуживан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специалист – медицинский персонал, специалист по социальной работ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помещения, программное обеспечение на оформление рецептов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методическая литерату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олучателя в пределах 75% отчисляемого дохода на счет организации, либо льготного рецепта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определяются от режима работы специали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цесс проведения мероприятий по обеспечению лекарствен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пециалиста по обобщению результатов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 в режиме рабочего времени   специалиста учреждения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актуальности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заявление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паспорт или иной документ, удостоверяющий личность законного представителя и документ, подтверждающий полномочия законного представителя (при обращении законного представителя заявителя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ИППСУ, в которой указана форма социального обслуживания на дому, виды, объем, периодичность, условия, сроки предоставления социальных услуг на дому и перечень рекомендуемых поставщиков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документы о составе семьи заявителя (в составе семьи учитываются супруги, родители и несовершеннолетние дети, совместно проживающие с заявителем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удостоверение единого образца, установленного для каждой категории ветеранов и членов семей погибших (умерших) инвалидов войны, участников Великой Отечественной войны и ветеранов боевых действий (при обращении за получением социальных услуг на дому заявителей из числа лиц, указанных в статьях 14 - 21 Федерального закона «О ветеранах»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) документы, подтверждающие доходы заявителя и членов его семьи, полученные в денежной форме, а также сведения о принадлежащем ему (им) имуществе на праве собственности, необходимые для определения среднедушевого дохода для предоставления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) справка, подтверждающая факт установления инвалидности заявителю, выданная федеральным учреждением медико-социальной экспертизы (для инвалидов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) справка медицинской организации по форме, утверждаемой Министерством здравоохранения и социального развития Республики Карелия, о возможности гражданина осуществлять самообслуживание (за исключением родителей детей-инвалидов)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законного представителя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 которой указана форма социального обслуживания в полустационарной форме, виды, объем, периодичность, условия, сроки предоставления социальных услуг, перечень рекомендуемых поставщиков социальных услуг в форме полустационарного социального обслуживания, а также мероприятия по социальному сопровождению; 3. Договор на получ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ое дело получател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(законных представителей)  оказанной услугой – не мене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(законных представителей) приобретенными социальными компетенциями  по итогам ее получения – не мене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мене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медицинского обслед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ьготным рецептам и (или) за счет средств получател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аттестация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г. г №159  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программа сопровождения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 – 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а программы комплексного сопровождения получателя услуги специалистами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s</dc:creator>
  <dc:description/>
  <cp:keywords/>
  <dc:language>en-US</dc:language>
  <cp:lastModifiedBy>Наталья</cp:lastModifiedBy>
  <cp:lastPrinted>2016-04-28T12:03:00Z</cp:lastPrinted>
  <dcterms:modified xsi:type="dcterms:W3CDTF">2016-04-28T11:23:00Z</dcterms:modified>
  <cp:revision>40</cp:revision>
  <dc:subject/>
  <dc:title> </dc:title>
</cp:coreProperties>
</file>