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268"/>
      </w:tblGrid>
      <w:tr>
        <w:trPr/>
        <w:tc>
          <w:tcPr>
            <w:tcW w:w="5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осударственное бюджетное стационарное учреждение социального обслуживания Республики Кар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Медвежьегорский психоневрологический интернат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едвежьегорский ПН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спублика Карелия, г. Медвежьегор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л. Мурманская,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/факс (81434) 5-20-36</w:t>
            </w:r>
          </w:p>
        </w:tc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Т.В. Доброхва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28» апреля              2016 г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№  142    от 28.04. 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анятий по адаптивной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медицинск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е пожилого возраста и инвалиды, признанные нуждающимися в социальном обслуживан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0.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30000000000001007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42 «Об основах социального обслуживания граждан в Российской Федерации» от 28.12.2013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релия от 16.12.2014 г. № 1849-ЗРК «О некоторых вопросах организации социального обслуживания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казы Министерства 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го развития Республики Кар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каз Министерства здравоохранения и социального развития РК от 20.07.2015 г. № 1270 « О  внесении изменений в прика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здравоохранения и социального развития Республики Карелия  от 03.03.2015г. № 36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срочн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, утверждён 09.0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ензия № ЛО-10-01-001009 от 21.03.2016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-  27.0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– от 21.03.2016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омпенсаторных навыков; преодоление физических и психологических проблем, препятствующих полноценной жизни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систематич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регуляр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индивидуаль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безопаснос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комплексный подх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- добровольное сотрудничеств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гум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 конфиденци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доление физических и психологических пробле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пределить уровень потенциала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здать комфортные условия для получ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усматривает организацию и проведение мероприятий спортивно-оздоровительного характера, направленных на формирование компенсаторных навыков; преодоление физических и психологических проблем, препятствующих полноценной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ется при отсутствии медицинских противопоказаний у получателя социальных услу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оздействия сотрудника и получател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я психическ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самостоятельным действ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спортивно-оздоровитель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учшилось физиологическое состояние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ы самостоятельные .нав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одолены (в определенной мере) физические и психологические проблемы, препятствующие полноценной жизн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а с получателями услуги или их представ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получателя услуг (представителя) с правилами внутреннего 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посредственное  участие получателя услуги в  занятиях  комплек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ниторинг состояния получателя услуги и  семьи, уровня его жизнеспособности и жизнедеятельности после получени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е пожилого возраста и инвалиды, признанные нуждающимися в социальном обслуживан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й специалист – по ЛФК, массажист Имеет соответствующее  образование, профессиональную подготовку,  квалификацию, обладает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, спортивное и  реабилитационное оборудование, методические ресурсы.                 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 взаимосвязь сотрудника и получателя соц. услу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е услуги, средства получателей услуги (из 75% отчисляемых получателем соц. услуг)</w:t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показания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потенциала получателя услуги,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роведения мероприятий по адаптивной физ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2 раз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сроч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4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2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– от 40 до 6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сроч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4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2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– от 40 до 6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от 20 до 4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2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– от 40 до 60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осуществляется  в режиме работы учреждения по времени, определенном  индивидуальной программой сопровождения/ планом работы, составленном на организационном этап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ами предоставлении (краткосрочные, среднесрочные, долгосрочны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м участников (индивидуальные, группов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ровнем  ограничения физической активно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заявление о предоставлении социальных услуг по форме, утвержденной приказом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паспорт или иной документ, удостоверяющий личность законного представителя и документ, подтверждающий полномочия законного представителя (при обращении законного представителя заявителя)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ИППСУ, в которой указана форма стационарного  социального обслуживания, виды, объем, периодичность, условия, сроки предоставления социальных услуг , перечень рекомендуемых поставщиков социальных услуг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документы о составе семьи заявителя (в составе семьи учитываются супруги, родители и несовершеннолетние дети, совместно проживающие с заявителем)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) удостоверение единого образца, установленного для каждой категории ветеранов и членов семей погибших (умерших) инвалидов войны, участников Великой Отечественной войны и ветеранов боевых действий (при обращении за получением социальных услуг на дому заявителей из числа лиц, указанных в статьях 14 - 21 Федерального закона «О ветеранах»);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ж) документы, подтверждающие доходы заявителя и членов его семьи, полученные в денежной форме, а также сведения о принадлежащем ему (им) имуществе на праве собственности, необходимые для определения среднедушевого дохода для предоставления социальных услуг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) справка, подтверждающая факт установления инвалидности заявителю, выданная федеральным учреждением медико-социальной экспертизы (для инвалидов)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) справка медицинской организации по форме, утверждаемой Министерством здравоохранения и социального развития Республики Карелия, о возможности гражданина осуществлять самообслуживание (за исключением родителей детей-инвалидов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5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 по форме, утвержденной приказом  Министерства труда и социальной защиты Российской Федерации «Об утверждении формы заявления о предоставлении социальных услуг»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.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Договор на получ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ое дело получател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(законных представителей)  оказанной услугой – не менее 90% 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(законных представителей) приобретенными социальными компетенциями  по итогам ее получения – не менее 85% (по результатам мониторинга, проводимого организаци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менее 50% (по результатам мониторинга, проводимого организацией)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(члены семей, законные представители) –собеседование, медицинское обследовани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ответствии с Постановлением Правительства Республики Карелия от 18.12.2014 г. № 393-П «Об утверждении размера платы за предоставление социальных услуг и порядка ее взимания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Учреждение зарегистрировано в реестре поставщиков услуг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Требования к информационному обеспечению при предоставлении социальных услуг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тавщик социальных услуг обеспечивает формирование общедоступных информационных ресурсов, содержащих информацию о деятельности поставщика социальных услуг, предусмотренную законодательством Российской Федерации, и обеспечение доступа к ним посредством размещения на информационных стендах в помещениях поставщика социальных услуг, в средствах массовой информации ,в сети«Интернет», в том числе на официальном сайте поставщика социальных услуг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Требования к безопасности при предоставлении социальных услуг:</w:t>
              <w:br/>
              <w:t>поставщик социальных услуг должен иметь лицензии, разрешения на виды деятельности, подлежащие лицензированию в соответствии с законодательством, руководства, правила, инструкции, эксплуатационные документы на оборудование, аппаратуру, приборы, технические средства, используемые для предоставления социальных услуг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ания и помещения поставщика социальных услуг должны соответствовать требованиям санитарно-эпидемиологических правил и норм, безопасности труда, противопожарной безопасности, быть доступными для всех категорий получателей социальных услуг, включая инвалидов и другие маломобильные группы населения; оборудование, приборы, аппаратура, инвентарь поставщика социальных услуг должны отвечать требованиям санитарно-эпидемиологических правил и норм, требованиям к безопасности продукции, установленным законодательством Российской Федерации, использоваться строго по назначению в соответствии с эксплуатационными документами, содержаться в технически исправном состоянии и систематически проверяться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Требования к кадровому обеспечению поставщика социальных услуг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и поставщика социальных услуг должны иметь образование, квалификацию и профессиональную подготовку, необходимые для исполнения должностных обязанностей, установленные квалификационными требованиями и профессиональными стандартами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и поставщика социальных услуг осуществляют деятельность в соответствии с должностными инструкциями, определяющими круг их должностных обязанностей, устанавливающими права и ответственность, требования к образованию, квалификации и опыту работы, предъявляемые к занимаемой должности; поставщик социальных услуг обеспечивает повышение квалификации работников в установленном порядке, прохождение ими аттестации с периодичностью, установленной нормативными актами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Учреждение: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едоставляет</w:t>
            </w:r>
            <w:r>
              <w:rPr>
                <w:color w:val="000000"/>
                <w:shd w:fill="FFFFFF" w:val="clear"/>
              </w:rPr>
              <w:t xml:space="preserve"> п</w:t>
            </w:r>
            <w:r>
              <w:rPr>
                <w:color w:val="000000"/>
              </w:rPr>
              <w:t>лановые социальные услуги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няет другие обязанности, связанные с реализацией прав получателей социа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а заявления законного представителя получателя социальных услуг,  утвержденная приказом Министерства труда и социальной защиты Российской Федерации от 28 марта 2014г. г №159  н «Об утверждении формы заявления о предоставлении соци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программа сопровождения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договора на оказание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инструментария оценки удовлетворенности качеством условий, процессов и результатов оказания услуги – 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анкет оценки удовлетворенности качеством условий, процессов и результатов оказания услуги –  для членов семей  и 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а программы комплексного сопровождения получателя услуги специалистами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8:00Z</dcterms:created>
  <dc:creator>s</dc:creator>
  <dc:description/>
  <cp:keywords/>
  <dc:language>en-US</dc:language>
  <cp:lastModifiedBy>Наталья</cp:lastModifiedBy>
  <cp:lastPrinted>2016-04-28T12:04:00Z</cp:lastPrinted>
  <dcterms:modified xsi:type="dcterms:W3CDTF">2016-04-28T11:17:00Z</dcterms:modified>
  <cp:revision>37</cp:revision>
  <dc:subject/>
  <dc:title> </dc:title>
</cp:coreProperties>
</file>